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</w:t>
      </w: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1074420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فاهم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فك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ت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اهم‌نام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-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ي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كارب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-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س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B Nazanin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1-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ب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آمو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همكار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ك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Fonts w:cs="B Nazanin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Fonts w:cs="B Nazanin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ين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2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ي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ين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B Nazanin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2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8</w:t>
      </w:r>
      <w:r>
        <w:rPr>
          <w:rFonts w:cs="B Nazanin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</w:rPr>
        <w:t>دست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د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ك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ست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د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ا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تر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9</w:t>
      </w:r>
      <w:r>
        <w:rPr>
          <w:rFonts w:cs="B Nazanin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</w:rPr>
        <w:t>مع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اور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ا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ظرفيت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2-10</w:t>
      </w:r>
      <w:r>
        <w:rPr>
          <w:rFonts w:cs="B Nazanin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</w:rPr>
        <w:t>مع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صول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لي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گز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11</w:t>
      </w:r>
      <w:r>
        <w:rPr>
          <w:rFonts w:cs="B Nazanin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</w:rPr>
        <w:t>تلا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ان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لا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س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خ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رجي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</w:rPr>
      </w:pPr>
      <w:r>
        <w:rPr>
          <w:rFonts w:cs="B Nazanin"/>
          <w:lang w:bidi="fa-IR"/>
        </w:rPr>
        <w:t>2-12</w:t>
      </w:r>
      <w:r>
        <w:rPr>
          <w:rFonts w:cs="B Nazanin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</w:rPr>
        <w:t>حم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كت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دف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1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2-1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ج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b/>
          <w:bCs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3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تسه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5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5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ف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5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-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6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6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ي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6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وف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ض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اتك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ذ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ش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6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مناص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6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6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6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6-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 ... </w:t>
      </w:r>
      <w:r>
        <w:rPr>
          <w:rFonts w:cs="B Nazanin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ع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ستانی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 xml:space="preserve">      </w:t>
        <w:tab/>
        <w:t xml:space="preserve">                                           .......................                               </w:t>
      </w: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نگ</w:t>
      </w:r>
      <w:r>
        <w:rPr>
          <w:rFonts w:cs="B Nazanin"/>
          <w:b/>
          <w:bCs/>
          <w:rtl w:val="true"/>
          <w:lang w:bidi="fa-IR"/>
        </w:rPr>
        <w:tab/>
        <w:tab/>
        <w:t xml:space="preserve">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</w:t>
      </w:r>
    </w:p>
    <w:sectPr>
      <w:type w:val="nextPage"/>
      <w:pgSz w:w="11906" w:h="16838"/>
      <w:pgMar w:left="1531" w:right="1531" w:gutter="0" w:header="0" w:top="1985" w:footer="0" w:bottom="1985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16:00Z</dcterms:created>
  <dc:creator>seifolahzadeh</dc:creator>
  <dc:description/>
  <cp:keywords/>
  <dc:language>en-US</dc:language>
  <cp:lastModifiedBy>Marandi</cp:lastModifiedBy>
  <cp:lastPrinted>2012-08-01T11:37:00Z</cp:lastPrinted>
  <dcterms:modified xsi:type="dcterms:W3CDTF">2025-06-01T04:55:00Z</dcterms:modified>
  <cp:revision>48</cp:revision>
  <dc:subject/>
  <dc:title>تفاهم نامه همكاري بين پژوهشكده صنايع رنگ و دانشگاه كاشان</dc:title>
</cp:coreProperties>
</file>